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MBERTON TOWNSHIP SCHOOL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MEDICATION 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accordance with New Jersey State Law 6A: 16-2.1(a) 2, Pemberton Township Board of Education policy states that: </w:t>
      </w:r>
      <w:r>
        <w:rPr>
          <w:b/>
          <w:bCs/>
          <w:i/>
          <w:iCs/>
        </w:rPr>
        <w:t>school nurses only</w:t>
      </w:r>
      <w:r>
        <w:rPr/>
        <w:t xml:space="preserve"> are to administer </w:t>
      </w:r>
      <w:r>
        <w:rPr>
          <w:b/>
          <w:bCs/>
          <w:i/>
          <w:iCs/>
        </w:rPr>
        <w:t>any</w:t>
      </w:r>
      <w:r>
        <w:rPr/>
        <w:t xml:space="preserve"> medication to students. *  This is to be done </w:t>
      </w:r>
      <w:r>
        <w:rPr>
          <w:b/>
          <w:bCs/>
          <w:i/>
          <w:iCs/>
        </w:rPr>
        <w:t>only</w:t>
      </w:r>
      <w:r>
        <w:rPr/>
        <w:t xml:space="preserve"> if medication has been prescribed by the child’s physician who has noted diagnosis, medication, dosage and time.  This includes any over-the-counter drug.  In addition, parent/guardian must sign permission form below and return to the school nurse.  The permission form must be updated </w:t>
      </w:r>
      <w:r>
        <w:rPr>
          <w:b/>
          <w:bCs/>
        </w:rPr>
        <w:t>every school year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criptions must be in properly labeled pharmacy containers:  over-the-counter medications must be in the original container and accompanied by a physician’s note.  Medication should be brought to school and picked up by a designated adult.  All medications sent to school will be locked in the nurse’s office.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I understand that the district and its employees or agents shall have no liability as a result of any injury arising from the administration of the medication listed below; and shall indemnify and hold harmless the district and its employees or agents against any claims arising out of administration of the medic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not use this form for students who require inhalers or epi-pens.  Special forms have been developed for those medications and they are available from the nurse or on the district website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Authorization is hereby given for medication to be administered in schoo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______________________________________________________Grad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ge__________________Frequency_________________  Time to be given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 the event of school trips, student may skip medication dose for that da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ES___________         NO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gnature of Physician*</w:t>
      </w:r>
      <w:r>
        <w:rPr/>
        <w:t>_______________________________________</w:t>
        <w:tab/>
        <w:t>Date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2857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35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633730" cy="228600"/>
                <wp:effectExtent l="5080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28600"/>
                        </a:xfrm>
                        <a:prstGeom prst="rightArrow">
                          <a:avLst>
                            <a:gd name="adj1" fmla="val 50000"/>
                            <a:gd name="adj2" fmla="val 6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13.35pt;width:49.8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hysician’s Stamp here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ian’s Printed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#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gnature of Parent</w:t>
      </w:r>
      <w:r>
        <w:rPr/>
        <w:t>__________________________________________</w:t>
        <w:tab/>
        <w:t>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School Nurse</w:t>
      </w:r>
      <w:r>
        <w:rPr/>
        <w:t>____________________________________    Date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evised 5/25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01:00Z</dcterms:created>
  <dc:creator>hjones</dc:creator>
  <dc:description/>
  <cp:keywords/>
  <dc:language>en-US</dc:language>
  <cp:lastModifiedBy>Camardo, Kimberly</cp:lastModifiedBy>
  <cp:lastPrinted>2010-05-25T10:39:00Z</cp:lastPrinted>
  <dcterms:modified xsi:type="dcterms:W3CDTF">2017-01-27T17:01:00Z</dcterms:modified>
  <cp:revision>2</cp:revision>
  <dc:subject/>
  <dc:title>REQUEST FOR MEDICATION ADMINISTRATION</dc:title>
</cp:coreProperties>
</file>